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mune di Lesina</w:t>
      </w:r>
    </w:p>
    <w:p>
      <w:pPr>
        <w:pStyle w:val="Normal"/>
        <w:jc w:val="right"/>
        <w:rPr/>
      </w:pPr>
      <w:r>
        <w:rPr/>
        <w:t>Ufficio Istruzione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RICHIESTA DI SERVIZIO MENSA SCOLASTICA A.S. 2024-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ANAGRAFICI DEL GENITORE RICHIE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gnome __________________________________________ Nome 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______ il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Lesina in via/corso/piazza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dice fiscale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_________________________(obbligator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ail__________________________________________________(obbligator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QUALITA’ DI GENITORE DELL’ALUNNO/A FREQUENTANTE LA SCUOL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ER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OGNOME                    NOME                 LUOGO e    DATA DI NASCITA </w:t>
        <w:tab/>
        <w:tab/>
        <w:t xml:space="preserve">SCUOLA E CLASS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 ______________________________</w:t>
        <w:tab/>
        <w:t>________________________________</w:t>
        <w:tab/>
        <w:t xml:space="preserve"> 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  ______________________________</w:t>
        <w:tab/>
        <w:t>________________________________</w:t>
        <w:tab/>
        <w:t xml:space="preserve"> 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  ______________________________</w:t>
        <w:tab/>
        <w:t>________________________________</w:t>
        <w:tab/>
        <w:t xml:space="preserve"> 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  ______________________________</w:t>
        <w:tab/>
        <w:t>________________________________</w:t>
        <w:tab/>
        <w:t xml:space="preserve"> 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OTER USUFRUIRE, AI SENSI DELLA DELIBERAZIONE DI GIUNTA COMUNALE N. 176 del 13/10/2023, DEL SERVIZIO DI MENSA SCOLASTI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 CH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L’ISEE (Indicatore Situazione Economica Equivalente) del proprio nucleo familiare- </w:t>
      </w:r>
      <w:r>
        <w:rPr>
          <w:b/>
          <w:sz w:val="20"/>
          <w:szCs w:val="20"/>
        </w:rPr>
        <w:t xml:space="preserve">in corso di validità </w:t>
      </w:r>
      <w:r>
        <w:rPr>
          <w:sz w:val="20"/>
          <w:szCs w:val="20"/>
        </w:rPr>
        <w:t>è pari a € _____________________ e di aver, pertanto, diritto alla seguente esenzione parzial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541020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5"/>
                              <w:gridCol w:w="445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ORE ISE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OTA U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o a € 3.000,00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€ 3.000,01 a € 7.500,00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€ 7.500,01 a € 10.000,00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tre € 10.000,00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3.9pt;mso-wrap-distance-left:7.05pt;mso-wrap-distance-right:0pt;mso-wrap-distance-top:0pt;mso-wrap-distance-bottom:0pt;margin-top:-1.35pt;mso-position-vertical-relative:text;margin-left: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5"/>
                        <w:gridCol w:w="445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ORE ISEE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OTA UTEN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o a € 3.000,00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€ 3.000,01 a € 7.500,00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€ 7.500,01 a € 10.000,00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tre € 10.000,00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s</w:t>
      </w:r>
      <w:r>
        <w:rPr>
          <w:b/>
          <w:bCs/>
          <w:sz w:val="20"/>
          <w:szCs w:val="20"/>
        </w:rPr>
        <w:t>ulla  quota a carico dell’utente si applica la riduzione di € 0,50 dal secondo figl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L’ISEE (Indicatore Situazione Economica Equivalente) del proprio nucleo familiare- </w:t>
      </w:r>
      <w:r>
        <w:rPr>
          <w:b/>
          <w:sz w:val="20"/>
          <w:szCs w:val="20"/>
        </w:rPr>
        <w:t xml:space="preserve">in corso di validità </w:t>
      </w:r>
      <w:r>
        <w:rPr>
          <w:sz w:val="20"/>
          <w:szCs w:val="20"/>
        </w:rPr>
        <w:t xml:space="preserve">è superiore a € 10.000,00 e di non aver diritto, quindi, A </w:t>
      </w:r>
      <w:r>
        <w:rPr>
          <w:b/>
          <w:sz w:val="20"/>
          <w:szCs w:val="20"/>
        </w:rPr>
        <w:t>NESSUNA ESENZIO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61595</wp:posOffset>
                </wp:positionV>
                <wp:extent cx="319532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ota completamente a carico dell’utente € 4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1.55pt;mso-wrap-distance-left:7.05pt;mso-wrap-distance-right:7.05pt;mso-wrap-distance-top:0pt;mso-wrap-distance-bottom:0pt;margin-top:4.8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ota completamente a carico dell’utente € 4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ETA SPECIA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a compilarsi </w:t>
      </w:r>
      <w:r>
        <w:rPr>
          <w:b/>
          <w:sz w:val="20"/>
          <w:szCs w:val="20"/>
        </w:rPr>
        <w:t>esclusivamente</w:t>
      </w:r>
      <w:r>
        <w:rPr>
          <w:sz w:val="20"/>
          <w:szCs w:val="20"/>
        </w:rPr>
        <w:t xml:space="preserve"> nel caso in cui il/i minore/i necessiti/necessitino di un regime alimentare alterna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n ordine al servizio di refezione scolastica il sottoscritto CHIEDE che il/i minore/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nome e cognome del bambino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nome e cognome del bambino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nome e cognome del bambino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ufruisca/usufruiscano di una DIETA DIFFERENZIATA pe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ivi di salute (per utenti affetti da patologie di tipo cronico o portatori di allergie o intolleranze alimentari): è necessario presentare al Servizio Pubblica Istruzione un certificato medico rilasciato dal pediatra/medico di famiglia che verrà trasmesso alla ditta concessionaria per il relativo avvio della tabella dietetica personalizza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ivi etico/religios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di essere consapevole che gli uffici preposti sono tenuti ad organizzare adeguati controlli per verificare la veridicità di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Copia della carta d’identit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ttestazione ISEE (obbligatoria esclusivamente per le richieste di ESEN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esina lì ________________                                                                                 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firm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9:00Z</dcterms:created>
  <dc:creator>COMUNE DI LESINA</dc:creator>
  <dc:description/>
  <cp:keywords/>
  <dc:language>en-US</dc:language>
  <cp:lastModifiedBy>Cinzia</cp:lastModifiedBy>
  <cp:lastPrinted>2019-10-08T11:34:00Z</cp:lastPrinted>
  <dcterms:modified xsi:type="dcterms:W3CDTF">2024-09-16T09:49:00Z</dcterms:modified>
  <cp:revision>33</cp:revision>
  <dc:subject/>
  <dc:title/>
</cp:coreProperties>
</file>